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466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2540</wp:posOffset>
                </wp:positionV>
                <wp:extent cx="209550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Advanced Safety Devices,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21430 Strathern St Unit M</w:t>
                              <w:br/>
                              <w:t>Canoga Park, CA 91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Tel: 818.701.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Fax: 818.701.9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2.05pt;mso-wrap-distance-left:9.05pt;mso-wrap-distance-right:9.05pt;mso-wrap-distance-top:0pt;mso-wrap-distance-bottom:0pt;margin-top:0.2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Advanced Safety Devices, LL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21430 Strathern St Unit M</w:t>
                        <w:br/>
                        <w:t>Canoga Park, CA 913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Tel: 818.701.9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Fax: 818.701.92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2540</wp:posOffset>
                </wp:positionV>
                <wp:extent cx="3543300" cy="683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CREDIT APPL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</w:rPr>
                              <w:t>Send to the Attention of: Credit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8pt;mso-wrap-distance-left:9.05pt;mso-wrap-distance-right:9.05pt;mso-wrap-distance-top:0pt;mso-wrap-distance-bottom:0pt;margin-top:0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CREDIT APPL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</w:rPr>
                        <w:t>Send to the Attention of: Credit Departm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70815</wp:posOffset>
                </wp:positionV>
                <wp:extent cx="3437890" cy="2522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ompany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Tax ID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Tax ID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10" w:leader="underscor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Owners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Contact Nam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underscore"/>
                                <w:tab w:val="left" w:pos="792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Zip Cod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13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Phone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Email Address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Company Websi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Owners Date of Birth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Number of Branches:               Number of Employees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6pt;mso-wrap-distance-left:9.05pt;mso-wrap-distance-right:9.05pt;mso-wrap-distance-top:0pt;mso-wrap-distance-bottom:0pt;margin-top:13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ompany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Tax ID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Tax ID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10" w:leader="underscor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Owners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Contact Nam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underscore"/>
                          <w:tab w:val="left" w:pos="792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Zip Cod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13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Phone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Email Address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Company Websi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Owners Date of Birth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_____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Number of Branches:               Number of Employees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170815</wp:posOffset>
                </wp:positionV>
                <wp:extent cx="3437890" cy="2522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Purchasing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792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A/P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Tel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Phone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 Fax #: 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Date Business was established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D &amp; B 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Company Typ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960" w:leader="none"/>
                                <w:tab w:val="left" w:pos="558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 xml:space="preserve">Corpora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ole Proprieto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Other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>Sales Channel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19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/>
                              <w:t>Retail (     ) Export  (    )  Online sales (    )  Wholesale  (    )</w:t>
                              <w:tab/>
                              <w:t xml:space="preserve">Credit Limit: $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28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ind w:right="45" w:hanging="0"/>
                              <w:rPr/>
                            </w:pPr>
                            <w:r>
                              <w:rPr/>
                              <w:t xml:space="preserve">Sales Tax #:  Attach a copy of your Sales Tax Certificate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left" w:pos="2880" w:leader="none"/>
                                <w:tab w:val="left" w:pos="7200" w:leader="none"/>
                                <w:tab w:val="left" w:pos="10710" w:leader="none"/>
                              </w:tabs>
                              <w:spacing w:lineRule="exact" w:line="360"/>
                              <w:ind w:right="45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6pt;mso-wrap-distance-left:9.05pt;mso-wrap-distance-right:9.05pt;mso-wrap-distance-top:0pt;mso-wrap-distance-bottom:0pt;margin-top:13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Purchasing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792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A/P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Tel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Phone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 Fax #: 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Date Business was established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D &amp; B 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Company Typ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960" w:leader="none"/>
                          <w:tab w:val="left" w:pos="558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 xml:space="preserve">Corpora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ole Proprietor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Other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>Sales Channel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19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/>
                        <w:t>Retail (     ) Export  (    )  Online sales (    )  Wholesale  (    )</w:t>
                        <w:tab/>
                        <w:t xml:space="preserve">Credit Limit: $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28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ind w:right="45" w:hanging="0"/>
                        <w:rPr/>
                      </w:pPr>
                      <w:r>
                        <w:rPr/>
                        <w:t xml:space="preserve">Sales Tax #:  Attach a copy of your Sales Tax Certificate </w:t>
                        <w:tab/>
                      </w:r>
                    </w:p>
                    <w:p>
                      <w:pPr>
                        <w:pStyle w:val="TextBody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left" w:pos="2880" w:leader="none"/>
                          <w:tab w:val="left" w:pos="7200" w:leader="none"/>
                          <w:tab w:val="left" w:pos="10710" w:leader="none"/>
                        </w:tabs>
                        <w:spacing w:lineRule="exact" w:line="360"/>
                        <w:ind w:right="45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Heading1"/>
        <w:tabs>
          <w:tab w:val="clear" w:pos="720"/>
          <w:tab w:val="left" w:pos="3870" w:leader="none"/>
          <w:tab w:val="left" w:pos="720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10820</wp:posOffset>
                </wp:positionV>
                <wp:extent cx="69811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DE CREDIT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8.7pt;mso-wrap-distance-left:9.05pt;mso-wrap-distance-right:9.05pt;mso-wrap-distance-top:0pt;mso-wrap-distance-bottom:0pt;margin-top:16.6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ADE CREDIT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auto" w:line="36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414520</wp:posOffset>
                </wp:positionV>
                <wp:extent cx="6981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f open line of credit above $5,000.00 is desired, please include a copy of your most recent financial statement with this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f you would like a faster response on this credit application, please fill in all creditors and your bank fax nu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rFonts w:ascii="Verdana" w:hAnsi="Verdana" w:cs="Verdana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In the event of DEFAULT in payment the undersigned agrees to pay all costs of collection including reasonable Attorney’s F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 w:eastAsia="en-US"/>
                              </w:rPr>
                              <w:t>Finance charges on past due balances at 1.5% monthly, 18% annual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4.7pt;mso-wrap-distance-left:9.05pt;mso-wrap-distance-right:9.05pt;mso-wrap-distance-top:0pt;mso-wrap-distance-bottom:0pt;margin-top:347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f open line of credit above $5,000.00 is desired, please include a copy of your most recent financial statement with this for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f you would like a faster response on this credit application, please fill in all creditors and your bank fax nu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rFonts w:ascii="Verdana" w:hAnsi="Verdana" w:cs="Verdana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rFonts w:ascii="Verdana" w:hAnsi="Verdana" w:cs="Verdana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In the event of DEFAULT in payment the undersigned agrees to pay all costs of collection including reasonable Attorney’s Fe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 w:eastAsia="en-US"/>
                        </w:rPr>
                        <w:t>Finance charges on past due balances at 1.5% monthly, 18% annual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042920</wp:posOffset>
                </wp:positionV>
                <wp:extent cx="69811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NK &amp; FINANCE COMPANY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18.7pt;mso-wrap-distance-left:9.05pt;mso-wrap-distance-right:9.05pt;mso-wrap-distance-top:0pt;mso-wrap-distance-bottom:0pt;margin-top:239.6pt;mso-position-vertical-relative:text;margin-left:-5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ANK &amp; FINANCE COMPANY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299720</wp:posOffset>
                </wp:positionV>
                <wp:extent cx="3437890" cy="12661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(     )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3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(     )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299720</wp:posOffset>
                </wp:positionV>
                <wp:extent cx="3437890" cy="1266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23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671320</wp:posOffset>
                </wp:positionV>
                <wp:extent cx="3437890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1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671320</wp:posOffset>
                </wp:positionV>
                <wp:extent cx="3437890" cy="1266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Vendor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5040" w:leader="none"/>
                                <w:tab w:val="left" w:pos="684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  <w:tab w:val="left" w:pos="3600" w:leader="none"/>
                                <w:tab w:val="left" w:pos="5040" w:leader="none"/>
                                <w:tab w:val="left" w:pos="684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131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Vendor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  <w:tab w:val="left" w:pos="5040" w:leader="none"/>
                          <w:tab w:val="left" w:pos="684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30" w:leader="none"/>
                          <w:tab w:val="left" w:pos="3600" w:leader="none"/>
                          <w:tab w:val="left" w:pos="5040" w:leader="none"/>
                          <w:tab w:val="left" w:pos="6840" w:leader="none"/>
                          <w:tab w:val="left" w:pos="8460" w:leader="none"/>
                          <w:tab w:val="left" w:pos="1071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3275965</wp:posOffset>
                </wp:positionV>
                <wp:extent cx="6972300" cy="11918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740" w:leader="none"/>
                                <w:tab w:val="left" w:pos="1071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Bank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Tel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Fax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 xml:space="preserve">(     )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Acct#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ontac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7740" w:leader="none"/>
                                <w:tab w:val="left" w:pos="918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Street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City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State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lang w:val="en-US" w:eastAsia="en-US"/>
                              </w:rPr>
                              <w:t xml:space="preserve"> Zip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870"/>
                                <w:tab w:val="clear" w:pos="7200"/>
                                <w:tab w:val="left" w:pos="3240" w:leader="none"/>
                                <w:tab w:val="left" w:pos="4950" w:leader="none"/>
                                <w:tab w:val="left" w:pos="6480" w:leader="none"/>
                                <w:tab w:val="left" w:pos="8460" w:leader="none"/>
                                <w:tab w:val="left" w:pos="10710" w:leader="none"/>
                              </w:tabs>
                              <w:spacing w:lineRule="exact" w:line="4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inancial Statements Available Upon Request:</w:t>
                              <w:tab/>
                              <w:t>Yes (     )</w:t>
                              <w:tab/>
                              <w:t>No (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3.85pt;mso-wrap-distance-left:9.05pt;mso-wrap-distance-right:9.05pt;mso-wrap-distance-top:0pt;mso-wrap-distance-bottom:0pt;margin-top:257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740" w:leader="none"/>
                          <w:tab w:val="left" w:pos="1071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Bank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Tel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Fax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 xml:space="preserve">(     )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10710" w:leader="none"/>
                        </w:tabs>
                        <w:spacing w:lineRule="exact" w:line="40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Acct#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ontac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7740" w:leader="none"/>
                          <w:tab w:val="left" w:pos="9180" w:leader="none"/>
                          <w:tab w:val="left" w:pos="10710" w:leader="none"/>
                        </w:tabs>
                        <w:spacing w:lineRule="exact" w:line="400"/>
                        <w:rPr>
                          <w:rFonts w:ascii="Verdana" w:hAnsi="Verdana" w:cs="Verdana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Street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City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State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lang w:val="en-US" w:eastAsia="en-US"/>
                        </w:rPr>
                        <w:t xml:space="preserve"> Zip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3870"/>
                          <w:tab w:val="clear" w:pos="7200"/>
                          <w:tab w:val="left" w:pos="3240" w:leader="none"/>
                          <w:tab w:val="left" w:pos="4950" w:leader="none"/>
                          <w:tab w:val="left" w:pos="6480" w:leader="none"/>
                          <w:tab w:val="left" w:pos="8460" w:leader="none"/>
                          <w:tab w:val="left" w:pos="10710" w:leader="none"/>
                        </w:tabs>
                        <w:spacing w:lineRule="exact" w:line="4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inancial Statements Available Upon Request:</w:t>
                        <w:tab/>
                        <w:t>Yes (     )</w:t>
                        <w:tab/>
                        <w:t>No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5219065</wp:posOffset>
                </wp:positionV>
                <wp:extent cx="69723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550" w:leader="none"/>
                                <w:tab w:val="left" w:pos="1071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55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550" w:leader="none"/>
                                <w:tab w:val="left" w:pos="1071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SIGNATURE OF APPLICANT</w:t>
                              <w:tab/>
                              <w:t>(PRINT NAME)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410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550" w:leader="none"/>
                          <w:tab w:val="left" w:pos="10710" w:leader="none"/>
                        </w:tabs>
                        <w:rPr>
                          <w:rFonts w:ascii="Verdana" w:hAnsi="Verdana" w:cs="Verdana"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55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550" w:leader="none"/>
                          <w:tab w:val="left" w:pos="10710" w:leader="none"/>
                        </w:tabs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SIGNATURE OF APPLICANT</w:t>
                        <w:tab/>
                        <w:t>(PRINT NAME)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drawing>
          <wp:inline distT="0" distB="0" distL="0" distR="0">
            <wp:extent cx="1466850" cy="571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1943100" cy="800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Advanced Safety Devices, L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21430 Strathern St Unit M</w:t>
                              <w:br/>
                              <w:t>Canoga Park, CA 913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Tel: 818.701.9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Fax: 818.701.9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44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Advanced Safety Devices, LL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21430 Strathern St Unit M</w:t>
                        <w:br/>
                        <w:t>Canoga Park, CA 9130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Tel: 818.701.92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</w:rPr>
                        <w:t>Fax: 818.701.92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28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280" w:leader="none"/>
          <w:tab w:val="left" w:pos="10710" w:leader="none"/>
        </w:tabs>
        <w:spacing w:lineRule="exact" w:line="400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0</wp:posOffset>
                </wp:positionH>
                <wp:positionV relativeFrom="paragraph">
                  <wp:posOffset>27305</wp:posOffset>
                </wp:positionV>
                <wp:extent cx="7743825" cy="6978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Authorization f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Release of Credit Inform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54.95pt;mso-wrap-distance-left:9.05pt;mso-wrap-distance-right:9.05pt;mso-wrap-distance-top:0pt;mso-wrap-distance-bottom:0pt;margin-top:2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Authorization f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Release of Credit Inform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underscor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  <w:tab w:val="left" w:pos="8460" w:leader="none"/>
          <w:tab w:val="left" w:pos="10710" w:leader="none"/>
        </w:tabs>
        <w:spacing w:lineRule="exact" w:line="40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w:t>I hereby authorize you to release account status and information to Advanced Safery Devices upon their requ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68910</wp:posOffset>
                </wp:positionV>
                <wp:extent cx="7086600" cy="6172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380" w:leader="none"/>
                                <w:tab w:val="left" w:pos="8640" w:leader="none"/>
                                <w:tab w:val="left" w:pos="1089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640" w:leader="none"/>
                                <w:tab w:val="left" w:pos="882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Account Number: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  <w:t>Checking:</w:t>
                              <w:tab/>
                              <w:t>Checki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incerel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  <w:t xml:space="preserve">               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Signature:                                                                              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left" w:pos="5040" w:leader="none"/>
                                <w:tab w:val="left" w:pos="7920" w:leader="none"/>
                                <w:tab w:val="left" w:pos="88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left" w:pos="5400" w:leader="none"/>
                                <w:tab w:val="left" w:pos="6840" w:leader="none"/>
                                <w:tab w:val="left" w:pos="7920" w:leader="none"/>
                                <w:tab w:val="left" w:pos="9900" w:leader="none"/>
                                <w:tab w:val="left" w:pos="1071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u w:val="single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7920" w:leader="none"/>
                                <w:tab w:val="left" w:pos="10710" w:leader="none"/>
                              </w:tabs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ity:</w:t>
                              <w:tab/>
                              <w:t>State:</w:t>
                              <w:tab/>
                              <w:t>Zip Cod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86pt;mso-wrap-distance-left:9.05pt;mso-wrap-distance-right:9.05pt;mso-wrap-distance-top:0pt;mso-wrap-distance-bottom:0pt;margin-top:13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380" w:leader="none"/>
                          <w:tab w:val="left" w:pos="8640" w:leader="none"/>
                          <w:tab w:val="left" w:pos="1089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640" w:leader="none"/>
                          <w:tab w:val="left" w:pos="882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Account Number: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  <w:t>Checking:</w:t>
                        <w:tab/>
                        <w:t>Checking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Sincerely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  <w:t xml:space="preserve">                 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Signature:                                                                              Dat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ompany 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left" w:pos="5040" w:leader="none"/>
                          <w:tab w:val="left" w:pos="7920" w:leader="none"/>
                          <w:tab w:val="left" w:pos="88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left" w:pos="5400" w:leader="none"/>
                          <w:tab w:val="left" w:pos="6840" w:leader="none"/>
                          <w:tab w:val="left" w:pos="7920" w:leader="none"/>
                          <w:tab w:val="left" w:pos="9900" w:leader="none"/>
                          <w:tab w:val="left" w:pos="1071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color w:val="000000"/>
                          <w:u w:val="single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7920" w:leader="none"/>
                          <w:tab w:val="left" w:pos="10710" w:leader="none"/>
                        </w:tabs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City:</w:t>
                        <w:tab/>
                        <w:t>State:</w:t>
                        <w:tab/>
                        <w:t>Zip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FFFFFF"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  <w:tab w:val="left" w:pos="3870" w:leader="none"/>
        <w:tab w:val="left" w:pos="7200" w:leader="none"/>
        <w:tab w:val="left" w:pos="10710" w:leader="none"/>
      </w:tabs>
      <w:spacing w:lineRule="exact" w:line="360"/>
      <w:outlineLvl w:val="3"/>
    </w:pPr>
    <w:rPr>
      <w:rFonts w:ascii="Verdana" w:hAnsi="Verdana" w:cs="Verdana"/>
      <w:sz w:val="16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870" w:leader="none"/>
        <w:tab w:val="left" w:pos="7200" w:leader="none"/>
        <w:tab w:val="left" w:pos="10710" w:leader="none"/>
      </w:tabs>
    </w:pPr>
    <w:rPr>
      <w:rFonts w:ascii="Verdana" w:hAnsi="Verdana" w:cs="Verdana"/>
      <w:color w:val="000000"/>
      <w:sz w:val="16"/>
      <w:lang w:val="en-US" w:eastAsia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870"/>
        <w:tab w:val="clear" w:pos="7200"/>
        <w:tab w:val="clear" w:pos="10710"/>
      </w:tabs>
      <w:spacing w:before="0" w:after="120"/>
      <w:ind w:firstLine="210"/>
    </w:pPr>
    <w:rPr>
      <w:rFonts w:ascii="Times New Roman" w:hAnsi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37:00Z</dcterms:created>
  <dc:creator>Michael L. Roberts</dc:creator>
  <dc:description/>
  <cp:keywords/>
  <dc:language>en-US</dc:language>
  <cp:lastModifiedBy>Sales Department</cp:lastModifiedBy>
  <cp:lastPrinted>2010-07-15T12:52:00Z</cp:lastPrinted>
  <dcterms:modified xsi:type="dcterms:W3CDTF">2016-11-16T1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18557</vt:r8>
  </property>
  <property fmtid="{D5CDD505-2E9C-101B-9397-08002B2CF9AE}" pid="3" name="_AuthorEmail">
    <vt:lpwstr>elisco@das-roadpro.com</vt:lpwstr>
  </property>
  <property fmtid="{D5CDD505-2E9C-101B-9397-08002B2CF9AE}" pid="4" name="_AuthorEmailDisplayName">
    <vt:lpwstr>Eric Lisco</vt:lpwstr>
  </property>
  <property fmtid="{D5CDD505-2E9C-101B-9397-08002B2CF9AE}" pid="5" name="_EmailSubject">
    <vt:lpwstr>Roadpro</vt:lpwstr>
  </property>
  <property fmtid="{D5CDD505-2E9C-101B-9397-08002B2CF9AE}" pid="6" name="_ReviewingToolsShownOnce">
    <vt:lpwstr/>
  </property>
</Properties>
</file>